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tents Regu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.N. No 40 (Contd.)                                                                                                 For Official Us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tent Act, 1987                           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IAL USE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 No.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Regulations 50 And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o: </w:t>
        <w:tab/>
        <w:t>The Registrar Of Pat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Ministry Of Industries And Trad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tent Offic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.O. Box 939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ar Es Sala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zania.                        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905</wp:posOffset>
                </wp:positionV>
                <wp:extent cx="7620" cy="60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QUEST FOR ENTRY IN THE </w:t>
        <w:softHyphen/>
        <w:softHyphen/>
        <w:softHyphen/>
        <w:softHyphen/>
        <w:softHyphen/>
        <w:t>REGISTER TO THE</w:t>
        <w:tab/>
        <w:tab/>
        <w:t>Applicant’s Or Agent’s File Re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FFECT THAT LICENSES ARE AVAILABLE A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he Registrar In Respect of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4.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ent No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4.2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tility Certificate No.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Invention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Grant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entry to be made in the register to the effect that licenses under the patent/utility certificate are to be available as of right and will be granted in accordance with section.60.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declare that I am/ we are not precluded from granting licenses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(S)…………………    Dated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Name(S) Under Signatu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wner of the patent/utility certificate, should complete the form entering his name and address in the space provided.</w:t>
      </w:r>
    </w:p>
    <w:p>
      <w:pPr>
        <w:pStyle w:val="ListParagraph"/>
        <w:tabs>
          <w:tab w:val="clear" w:pos="720"/>
          <w:tab w:val="left" w:pos="208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 No fee is required to accompany this form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6:00Z</dcterms:created>
  <dc:creator>DRIP</dc:creator>
  <dc:description/>
  <dc:language>en-US</dc:language>
  <cp:lastModifiedBy>User</cp:lastModifiedBy>
  <dcterms:modified xsi:type="dcterms:W3CDTF">2019-07-08T13:26:00Z</dcterms:modified>
  <cp:revision>2</cp:revision>
  <dc:subject/>
  <dc:title/>
</cp:coreProperties>
</file>