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.N. NO. 490 (contd.)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TENTS ACT, 1987</w:t>
        <w:tab/>
        <w:tab/>
        <w:tab/>
        <w:tab/>
        <w:tab/>
        <w:tab/>
        <w:tab/>
        <w:t>FOR OFFICIAL US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rm No. 27</w:t>
        <w:tab/>
        <w:tab/>
        <w:tab/>
        <w:tab/>
        <w:tab/>
        <w:t xml:space="preserve">  </w:t>
        <w:tab/>
        <w:tab/>
        <w:tab/>
        <w:tab/>
        <w:t>Received on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Regulations 39(2) and 52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  <w:t>The Registrar of Patent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inistry of Industries and Trade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Patens Office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.O. Box 9393\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r es Salaam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NZANIA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135890</wp:posOffset>
                </wp:positionV>
                <wp:extent cx="63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TITION FOR REGISTRAR OF LICENCE CONTRACT           Applicant’s or Agent’s File Referenc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TITION IS HEREBY MADE FOR THE REGISTRATION OF THE FOLLOWING LICENCE CONTRACT BY THE APPLICATS MENTIONED BELOW IN THE MATTER OF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2476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1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71" r="-150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9.0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1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71" r="-150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Patent Application No.  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90805</wp:posOffset>
                </wp:positionV>
                <wp:extent cx="24765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7.1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Patent No.  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Utility Certificate Application No. 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24765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Utility Certificate No.  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-12065</wp:posOffset>
                </wp:positionV>
                <wp:extent cx="247650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25pt;mso-wrap-distance-left:9.05pt;mso-wrap-distance-right:9.05pt;mso-wrap-distance-top:0pt;mso-wrap-distance-bottom:0pt;margin-top:-0.9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numPr>
          <w:ilvl w:val="0"/>
          <w:numId w:val="3"/>
        </w:numPr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>LICENSOR</w:t>
      </w:r>
      <w:r>
        <w:rPr>
          <w:b w:val="false"/>
          <w:sz w:val="20"/>
        </w:rPr>
        <w:tab/>
        <w:tab/>
        <w:tab/>
        <w:tab/>
        <w:tab/>
      </w:r>
      <w:r>
        <w:rPr>
          <w:sz w:val="20"/>
        </w:rPr>
        <w:t>LICENSEE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me  ...............................................................</w:t>
        <w:tab/>
        <w:t>Name  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untry  ...........................................................</w:t>
        <w:tab/>
        <w:t>Country  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dress  ..........................................................</w:t>
        <w:tab/>
        <w:t>Address  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tionality  .....................................................</w:t>
        <w:tab/>
        <w:t>Nationality:  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I</w:t>
        <w:tab/>
        <w:t>Trade Business Description</w:t>
        <w:tab/>
        <w:tab/>
        <w:tab/>
        <w:t>Trade or Business Description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II</w:t>
        <w:tab/>
        <w:t>Principal Place of Business</w:t>
        <w:tab/>
        <w:tab/>
        <w:tab/>
        <w:t>Principal Place of Business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ephone No.  ....................................................</w:t>
        <w:tab/>
        <w:t>Telephone No.  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egraphic Address.  .........................................</w:t>
        <w:tab/>
        <w:t>Telegraphic Address.  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ex No.  ...........................................................</w:t>
        <w:tab/>
        <w:t>Telex No.  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V</w:t>
        <w:tab/>
        <w:t>Principal Technical Field to which the Contract (copy attached) Relates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.</w:t>
        <w:tab/>
        <w:t>Name and Address of Agent (if any)</w:t>
        <w:tab/>
        <w:tab/>
        <w:t>Name and Address of Agent (if any)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.</w:t>
        <w:tab/>
        <w:t>Address for Service</w:t>
        <w:tab/>
        <w:tab/>
        <w:tab/>
        <w:tab/>
        <w:t>Address for Service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  <w:tab/>
        <w:t>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I.</w:t>
        <w:tab/>
        <w:t>Signature  ......................................................</w:t>
        <w:tab/>
        <w:t>Signature  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ed..............................................................</w:t>
        <w:tab/>
        <w:t>Dated  .........................................................................</w:t>
      </w:r>
    </w:p>
    <w:p>
      <w:pPr>
        <w:pStyle w:val="Heading"/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Licensor)</w:t>
        <w:tab/>
        <w:tab/>
        <w:tab/>
        <w:tab/>
        <w:tab/>
        <w:t>(Licensee)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Heading"/>
        <w:numPr>
          <w:ilvl w:val="0"/>
          <w:numId w:val="2"/>
        </w:numPr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signature of only the licensor or licensee is sufficient.</w:t>
      </w:r>
    </w:p>
    <w:p>
      <w:pPr>
        <w:pStyle w:val="Heading"/>
        <w:numPr>
          <w:ilvl w:val="0"/>
          <w:numId w:val="2"/>
        </w:numPr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is form should be accompanied by the prescribed fee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99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1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0:00Z</dcterms:created>
  <dc:creator>Business Registrations &amp; Licensing Agency</dc:creator>
  <dc:description/>
  <dc:language>en-US</dc:language>
  <cp:lastModifiedBy>User</cp:lastModifiedBy>
  <cp:lastPrinted>2011-12-06T14:21:00Z</cp:lastPrinted>
  <dcterms:modified xsi:type="dcterms:W3CDTF">2019-07-08T13:21:00Z</dcterms:modified>
  <cp:revision>3</cp:revision>
  <dc:subject/>
  <dc:title>THE UNITED REPUBLIC OF TANZANIA</dc:title>
</cp:coreProperties>
</file>