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" w:hanging="36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G.N. NO. 490 (contd.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TENTS ACT, 1987</w:t>
        <w:tab/>
        <w:tab/>
        <w:tab/>
        <w:tab/>
        <w:t>FOR OFFICIAL US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orm No. 25</w:t>
        <w:tab/>
        <w:tab/>
        <w:tab/>
        <w:tab/>
        <w:tab/>
        <w:t>Received on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Regulations 39(2) and 52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:</w:t>
        <w:tab/>
        <w:t>The Registrar of Patent</w:t>
      </w:r>
    </w:p>
    <w:p>
      <w:pPr>
        <w:pStyle w:val="Heading"/>
        <w:ind w:left="360" w:hanging="0"/>
        <w:jc w:val="both"/>
        <w:rPr/>
      </w:pPr>
      <w:r>
        <w:rPr>
          <w:b w:val="false"/>
          <w:sz w:val="20"/>
        </w:rPr>
        <w:t>Ministry of Industries and Trad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Patens Offic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.O. Box 9393\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r es Salaam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NZANIA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Heading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3849370</wp:posOffset>
                </wp:positionH>
                <wp:positionV relativeFrom="paragraph">
                  <wp:posOffset>-3175</wp:posOffset>
                </wp:positionV>
                <wp:extent cx="7620" cy="426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</w:rPr>
        <w:t>NOTTICE OF OPPOSITION TO THE CORRECTION OF AN                     Applicant’s or Agent’s File Referenc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RROR</w:t>
        <w:tab/>
        <w:t>RELATING TO A PATENT OR UTILITY CERTIFICAT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/We 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ereby given notice of opposition to the request dated .................... made by 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 for the 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rrection of an error mistake made in connection with 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Patent No.  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12065</wp:posOffset>
                </wp:positionV>
                <wp:extent cx="2476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-0.9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Utility Certificate No.  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2065</wp:posOffset>
                </wp:positionV>
                <wp:extent cx="24765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-0.9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nd attach, in duplicate, the statement referred to in Regulation 39(2) (d).  The following relief is sought: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dress for service in the United Republic what which all communication should be sent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dress for service in the United Republic the which all communications should be sent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gnature(s)*  ................................................................</w:t>
        <w:tab/>
        <w:t>Date:  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Type name(s) under signatur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Heading"/>
        <w:numPr>
          <w:ilvl w:val="0"/>
          <w:numId w:val="2"/>
        </w:numPr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name and address of the opponent should be inserted in space provided, and details of the request being opposed furnished where indicated.</w:t>
      </w:r>
    </w:p>
    <w:p>
      <w:pPr>
        <w:pStyle w:val="Heading"/>
        <w:numPr>
          <w:ilvl w:val="0"/>
          <w:numId w:val="2"/>
        </w:numPr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ice of opposition has to be given in duplicate.</w:t>
      </w:r>
    </w:p>
    <w:p>
      <w:pPr>
        <w:pStyle w:val="Heading"/>
        <w:numPr>
          <w:ilvl w:val="0"/>
          <w:numId w:val="2"/>
        </w:numPr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is from should be accompanied by the prescribed fee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74" w:right="1134" w:gutter="0" w:header="0" w:top="99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ahoma" w:hAnsi="Tahoma" w:cs="Tahoma"/>
      <w:b/>
      <w:b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1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8:00Z</dcterms:created>
  <dc:creator>Business Registrations &amp; Licensing Agency</dc:creator>
  <dc:description/>
  <dc:language>en-US</dc:language>
  <cp:lastModifiedBy>User</cp:lastModifiedBy>
  <cp:lastPrinted>2011-12-06T14:21:00Z</cp:lastPrinted>
  <dcterms:modified xsi:type="dcterms:W3CDTF">2019-07-08T13:18:00Z</dcterms:modified>
  <cp:revision>2</cp:revision>
  <dc:subject/>
  <dc:title>THE UNITED REPUBLIC OF TANZANIA</dc:title>
</cp:coreProperties>
</file>