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.N. No 40 (contd.)                                                                                                 FOR OFFICIAL USE ON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PATENT ACT, 1987                                                                Received 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Form No. 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</w:rPr>
        <w:t>Regulations 32  and  5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o: </w:t>
        <w:tab/>
        <w:t>The Registrar of Pat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Ministry of Industries and Trad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The Patent Offic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P.O. Box 9393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Dar es Salaa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nz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5780</wp:posOffset>
                </wp:positionH>
                <wp:positionV relativeFrom="paragraph">
                  <wp:posOffset>-6350</wp:posOffset>
                </wp:positionV>
                <wp:extent cx="635" cy="474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4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PPLICATION FOR RESTORATION OF A LAPSED PATENT OR UTILITY         Applicant’s or Agent’s file reference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RTIFICATE OR AN APPLICATION WHICH IS DEEMED TO HAVE BEEN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HDRAW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/W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ly for an order for the restoration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  <w:tab w:val="left" w:pos="694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atent Application No ……………………………………………………………..…………….…………………....</w:t>
      </w:r>
    </w:p>
    <w:p>
      <w:pPr>
        <w:pStyle w:val="Normal"/>
        <w:tabs>
          <w:tab w:val="clear" w:pos="720"/>
          <w:tab w:val="left" w:pos="2085" w:leader="none"/>
          <w:tab w:val="left" w:pos="694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atent No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Utility Certificate Application No…………………….………………………………………………………………..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Utility Certificate 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/ Our reasons for making this offer are as follows: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(s)…………………………………………………    Date…………………………………………………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e name(s) under signature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S: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The person making the offer should complete the form by entering his name and address in the space provided.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The payment of unpaid annual fee and the restoration on fee will be requested by the Registrar if he decides to allow the application.</w:t>
      </w:r>
    </w:p>
    <w:sectPr>
      <w:type w:val="nextPage"/>
      <w:pgSz w:w="12240" w:h="15840"/>
      <w:pgMar w:left="1440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59:00Z</dcterms:created>
  <dc:creator>DRIP</dc:creator>
  <dc:description/>
  <dc:language>en-US</dc:language>
  <cp:lastModifiedBy>User</cp:lastModifiedBy>
  <dcterms:modified xsi:type="dcterms:W3CDTF">2019-07-08T12:59:00Z</dcterms:modified>
  <cp:revision>2</cp:revision>
  <dc:subject/>
  <dc:title/>
</cp:coreProperties>
</file>