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" w:hanging="360"/>
        <w:jc w:val="right"/>
        <w:rPr>
          <w:i/>
          <w:i/>
          <w:sz w:val="20"/>
        </w:rPr>
      </w:pPr>
      <w:r>
        <w:rPr>
          <w:i/>
          <w:sz w:val="20"/>
        </w:rPr>
        <w:t>G.N. NO. 490 (contd.)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ATENTS ACT, 1987</w:t>
        <w:tab/>
        <w:tab/>
        <w:tab/>
        <w:tab/>
        <w:tab/>
        <w:tab/>
        <w:tab/>
        <w:t xml:space="preserve">      FOR OFFICIAL USE</w:t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orm No. 14</w:t>
        <w:tab/>
        <w:tab/>
        <w:tab/>
        <w:tab/>
        <w:tab/>
        <w:tab/>
        <w:tab/>
        <w:tab/>
        <w:t xml:space="preserve">                 Received on:</w:t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Regulations 30(3) and 52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o:</w:t>
        <w:tab/>
        <w:t>The Registrar of Patent,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inistry of Industries and Trade,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Patens Office,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.O. Box 9393,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r es Salaam.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ANZANIA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PPLICATION FOR EXTENSION OF 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IME FOR PAYMENT OF ANNUAL FEES</w:t>
        <w:tab/>
        <w:tab/>
        <w:t xml:space="preserve">                       Applicant’s or Agent’s File Reference: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/We 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ereby request that the period for the payment of the annual fee in respect of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14935</wp:posOffset>
                </wp:positionV>
                <wp:extent cx="2476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38100" cy="28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71" r="-150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9.0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38100" cy="28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171" r="-150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ab/>
        <w:tab/>
        <w:tab/>
        <w:tab/>
        <w:t>Patent No.  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90805</wp:posOffset>
                </wp:positionV>
                <wp:extent cx="24765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7.1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ab/>
        <w:tab/>
        <w:tab/>
        <w:tab/>
        <w:t>Patent Application No.  ...................................................................................................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ab/>
        <w:tab/>
        <w:tab/>
        <w:tab/>
        <w:t>Utility Certificate No.  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24765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-0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ab/>
        <w:tab/>
        <w:tab/>
        <w:tab/>
        <w:t>Utility Certificate Application No  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-12065</wp:posOffset>
                </wp:positionV>
                <wp:extent cx="24765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-0.9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0"/>
        </w:rPr>
        <w:t>Be extended for ................................................................................................................................................ month(s) and hereby transmit the additional fee payable in respect of such extension.</w:t>
      </w:r>
    </w:p>
    <w:p>
      <w:pPr>
        <w:pStyle w:val="Heading"/>
        <w:ind w:left="21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sz w:val="20"/>
        </w:rPr>
        <w:t>Signature(s)*  ................................................................</w:t>
        <w:tab/>
        <w:t>Date:  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Type name(s) under signature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360"/>
        <w:jc w:val="both"/>
        <w:rPr>
          <w:sz w:val="20"/>
        </w:rPr>
      </w:pPr>
      <w:r>
        <w:rPr>
          <w:sz w:val="20"/>
        </w:rPr>
        <w:t>NOTES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person transmitting the fee should complete the form in the space provided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form should be accompanied by form No 13 and the corresponding unpaid annual fee.</w:t>
      </w:r>
    </w:p>
    <w:p>
      <w:pPr>
        <w:pStyle w:val="Heading"/>
        <w:ind w:left="36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pt;height:16.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18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0:00Z</dcterms:created>
  <dc:creator>mmkonyi</dc:creator>
  <dc:description/>
  <dc:language>en-US</dc:language>
  <cp:lastModifiedBy>User</cp:lastModifiedBy>
  <cp:lastPrinted>2017-05-26T14:25:00Z</cp:lastPrinted>
  <dcterms:modified xsi:type="dcterms:W3CDTF">2019-07-08T12:50:00Z</dcterms:modified>
  <cp:revision>2</cp:revision>
  <dc:subject/>
  <dc:title/>
</cp:coreProperties>
</file>