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Form No. 10</w:t>
        <w:tab/>
        <w:tab/>
        <w:tab/>
        <w:tab/>
        <w:tab/>
      </w:r>
    </w:p>
    <w:p>
      <w:pPr>
        <w:pStyle w:val="Heading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28 and 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42240</wp:posOffset>
                </wp:positionV>
                <wp:extent cx="635" cy="303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tab/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 xml:space="preserve">NOTIFICATION OF DECISION TO GRANT PATENT OR </w:t>
        <w:tab/>
        <w:t xml:space="preserve">      Applicant’s or Agent’s File Reference</w:t>
      </w:r>
    </w:p>
    <w:p>
      <w:pPr>
        <w:pStyle w:val="Heading"/>
        <w:pBdr>
          <w:bottom w:val="single" w:sz="12" w:space="1" w:color="000000"/>
        </w:pBdr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ILITY CERTIFICAT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 the matter of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ab/>
        <w:tab/>
        <w:t>Patent Application No.  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2476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1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Utility Certificate Application No.  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Registrar hereby notifies the applicant (s) that he has decided to grant and publication fee within three months from the date of this notification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applicant (s) is/are hereby requested to make payment of the grant and publication fee three months from the date of this notification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>SIGNATURE  ................................................................</w:t>
        <w:tab/>
        <w:t>................................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>For The Registrar</w:t>
        <w:tab/>
        <w:tab/>
        <w:tab/>
        <w:tab/>
        <w:tab/>
        <w:tab/>
        <w:t xml:space="preserve">           (Date)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Indicate addressee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77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3:00Z</dcterms:created>
  <dc:creator>Business Registrations &amp; Licensing Agency</dc:creator>
  <dc:description/>
  <dc:language>en-US</dc:language>
  <cp:lastModifiedBy>User</cp:lastModifiedBy>
  <cp:lastPrinted>2019-06-10T15:35:00Z</cp:lastPrinted>
  <dcterms:modified xsi:type="dcterms:W3CDTF">2019-07-08T12:43:00Z</dcterms:modified>
  <cp:revision>2</cp:revision>
  <dc:subject/>
  <dc:title>THE UNITED REPUBLIC OF TANZANIA</dc:title>
</cp:coreProperties>
</file>