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" w:hanging="36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G.N. NO. 490 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187325</wp:posOffset>
                </wp:positionV>
                <wp:extent cx="635" cy="210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9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ATENTS ACT, 1987</w:t>
        <w:tab/>
        <w:tab/>
        <w:tab/>
        <w:tab/>
        <w:t xml:space="preserve">                   FOR OFFICIAL USE</w:t>
      </w:r>
    </w:p>
    <w:p>
      <w:pPr>
        <w:pStyle w:val="Heading"/>
        <w:jc w:val="both"/>
        <w:rPr/>
      </w:pPr>
      <w:r>
        <w:rPr>
          <w:b w:val="false"/>
          <w:sz w:val="20"/>
        </w:rPr>
        <w:t>Form No. 1</w:t>
        <w:tab/>
        <w:tab/>
        <w:tab/>
        <w:tab/>
        <w:tab/>
        <w:tab/>
        <w:t xml:space="preserve">     Received on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Regulation 7(2) and (3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:</w:t>
        <w:tab/>
        <w:t>The Registrar of Patent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>Ministry of Industries and Trade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P.O. Box 9393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Dar es Salaam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nzania.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_____________________________________________________________________________________________</w:t>
      </w:r>
    </w:p>
    <w:p>
      <w:pPr>
        <w:pStyle w:val="Heading"/>
        <w:ind w:left="360" w:hanging="360"/>
        <w:jc w:val="both"/>
        <w:rPr/>
      </w:pPr>
      <w:r>
        <w:rPr>
          <w:b w:val="false"/>
          <w:sz w:val="20"/>
        </w:rPr>
        <w:t>APPOINTMENT OF REPRESENTATIVE                                       Applicant’s or Agent’s File Reference</w:t>
      </w:r>
    </w:p>
    <w:p>
      <w:pPr>
        <w:pStyle w:val="Heading"/>
        <w:pBdr>
          <w:bottom w:val="single" w:sz="12" w:space="1" w:color="000000"/>
        </w:pBdr>
        <w:ind w:left="360" w:hanging="3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POWER OF ATTORNEY)</w:t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/We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ereby appoint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dress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lephone number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 act as my /our representative in all proceedings relating to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Application for grant of patent and any Patent granted pursuant th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1905</wp:posOffset>
                </wp:positionV>
                <wp:extent cx="37465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95pt;mso-wrap-distance-left:9.05pt;mso-wrap-distance-right:9.05pt;mso-wrap-distance-top:0pt;mso-wrap-distance-bottom:0pt;margin-top:-0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to 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93980</wp:posOffset>
                </wp:positionV>
                <wp:extent cx="374650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4.55pt;mso-wrap-distance-left:9.05pt;mso-wrap-distance-right:9.05pt;mso-wrap-distance-top:0pt;mso-wrap-distance-bottom:0pt;margin-top:7.4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Application for grant of utility certificate and any utility certificate granted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pursuant there to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065</wp:posOffset>
                </wp:positionH>
                <wp:positionV relativeFrom="paragraph">
                  <wp:posOffset>65405</wp:posOffset>
                </wp:positionV>
                <wp:extent cx="374650" cy="347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7.35pt;mso-wrap-distance-left:9.05pt;mso-wrap-distance-right:9.05pt;mso-wrap-distance-top:0pt;mso-wrap-distance-bottom:0pt;margin-top:5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her specify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and ratify all acts done the representative/on my /our behalf in connection with that (those)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atter (s) and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request that all notices, requisitions and communications relating thereto to be sent to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said representative at his address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ny previous appointment in respect of the same matter (s) is hereby revoked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GNATURE (S) .........................................................</w:t>
        <w:tab/>
        <w:tab/>
        <w:t>-------------------------------------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(DATE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ype name (s) under signature 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ES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he person making the application should complete the form entering his name and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address in the space provided</w:t>
      </w:r>
    </w:p>
    <w:p>
      <w:pPr>
        <w:pStyle w:val="Heading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title of invention and application number shall be indicated, if known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92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ahoma" w:hAnsi="Tahoma" w:cs="Tahoma"/>
      <w:b/>
      <w:b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18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5:00Z</dcterms:created>
  <dc:creator>Business Registrations &amp; Licensing Agency</dc:creator>
  <dc:description/>
  <dc:language>en-US</dc:language>
  <cp:lastModifiedBy>User</cp:lastModifiedBy>
  <cp:lastPrinted>2015-02-03T14:23:00Z</cp:lastPrinted>
  <dcterms:modified xsi:type="dcterms:W3CDTF">2019-07-09T04:56:00Z</dcterms:modified>
  <cp:revision>4</cp:revision>
  <dc:subject/>
  <dc:title>THE UNITED REPUBLIC OF TANZANIA</dc:title>
</cp:coreProperties>
</file>