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 6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UNITED REPUBLIC OF TANZ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SINESS REGISTRATIONS AND LICENSING AGEN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tice of increase in nominal capital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rsuant to Section 66(2) of the Companies Act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the Registrar of Compan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776"/>
      </w:tblGrid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umber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compan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ull Name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e above-named Company gives notice in accordance with section 66 of the above Act that by resolution of the Company dated  ________________________ the nominal capital of the Company has been increased by TSh  __________________________ beyond the registered capital of TSh</w:t>
        <w:tab/>
        <w:t xml:space="preserve"> ___________________________.</w:t>
        <w:tab/>
        <w:tab/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ed copies of the resolution authorising the increase are attach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onditions (e.g. voting rights, dividend rights, winding-up rights etc.) subject to which the new shares have been or are to be issued are as follow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8"/>
      </w:tblGrid>
      <w:tr>
        <w:trPr/>
        <w:tc>
          <w:tcPr>
            <w:tcW w:w="2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ed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irector / Secretary / Administrator / Administrative Receiver / Receiver)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nt Nam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6520</wp:posOffset>
                </wp:positionV>
                <wp:extent cx="69811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IAL USE ON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6.5pt;mso-wrap-distance-left:9.05pt;mso-wrap-distance-right:9.05pt;mso-wrap-distance-top:0pt;mso-wrap-distance-bottom:0pt;margin-top:7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OFFICIAL USE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2:00Z</dcterms:created>
  <dc:creator>Songoro</dc:creator>
  <dc:description/>
  <cp:keywords/>
  <dc:language>en-US</dc:language>
  <cp:lastModifiedBy>Bela's</cp:lastModifiedBy>
  <dcterms:modified xsi:type="dcterms:W3CDTF">2013-06-05T13:03:00Z</dcterms:modified>
  <cp:revision>4</cp:revision>
  <dc:subject/>
  <dc:title/>
</cp:coreProperties>
</file>