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55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turn of Allotment of Shares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55(1) of the Companies Act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4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94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 in Ful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900"/>
        <w:gridCol w:w="1337"/>
        <w:gridCol w:w="2173"/>
      </w:tblGrid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hares allotted (including bonus shares)</w:t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r period during which shares were allotte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f shares were allotted on one date, enter that date in the “from” box)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rdinary or preference et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inal value of each sh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 (if any) paid or due on each sh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st the names and addresses of the allottees and the number of shares allotted overlea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f the allotted shares are fully or partly paid up otherwise than in cash please state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that each share is to be treated as paid 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ideration for which the shares were allotte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his information must be supported by the duly stamped contract or by the duly stamped particulars on form 55b is the contract is not in writing).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and addresses of the allottees</w:t>
        <w:tab/>
        <w:tab/>
        <w:tab/>
        <w:tab/>
        <w:tab/>
        <w:tab/>
        <w:tab/>
        <w:t>Form 55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152"/>
        <w:gridCol w:w="2421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hareholder details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hares and share class allotted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161"/>
        <w:gridCol w:w="2431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161"/>
        <w:gridCol w:w="2431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142"/>
        <w:gridCol w:w="2411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129"/>
        <w:gridCol w:w="2396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161"/>
        <w:gridCol w:w="2431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of Sha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Allot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30"/>
      </w:tblGrid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ease enter the number of continuation sheets (if any) attached to this fo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27"/>
      </w:tblGrid>
      <w:tr>
        <w:trPr/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e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or / secretary / administrator / administrative receiver / receiver / manager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596074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2.6pt;mso-wrap-distance-left:9.05pt;mso-wrap-distance-right:9.05pt;mso-wrap-distance-top:0pt;mso-wrap-distance-bottom:0pt;margin-top:1.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0:00Z</dcterms:created>
  <dc:creator>Songoro</dc:creator>
  <dc:description/>
  <cp:keywords/>
  <dc:language>en-US</dc:language>
  <cp:lastModifiedBy>Bela's</cp:lastModifiedBy>
  <cp:lastPrinted>2013-06-06T11:49:00Z</cp:lastPrinted>
  <dcterms:modified xsi:type="dcterms:W3CDTF">2013-11-15T05:23:00Z</dcterms:modified>
  <cp:revision>4</cp:revision>
  <dc:subject/>
  <dc:title/>
</cp:coreProperties>
</file>