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. 436 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turn of alteration in the address of registered office etc. of a Foreign Compan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436(1)(d)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25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ifies you of the following alterations in the address of the registered or principal office of the Company, or its place of business in Tanz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25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Address of registered or principal offic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w address of place of business in Tanzania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…………………</w:t>
        <w:tab/>
        <w:t>Date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director] [secretary] [person authorised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11455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IAL USE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1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IAL USE ONL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3:00Z</dcterms:created>
  <dc:creator>G Denton Cox</dc:creator>
  <dc:description/>
  <cp:keywords/>
  <dc:language>en-US</dc:language>
  <cp:lastModifiedBy>godservier</cp:lastModifiedBy>
  <cp:lastPrinted>2006-05-05T07:15:00Z</cp:lastPrinted>
  <dcterms:modified xsi:type="dcterms:W3CDTF">2015-01-30T12:59:00Z</dcterms:modified>
  <cp:revision>3</cp:revision>
  <dc:subject/>
  <dc:title>SCHEDULE</dc:title>
</cp:coreProperties>
</file>