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rFonts w:ascii="Times New Roman" w:hAnsi="Times New Roman" w:cs="Times New Roman"/>
          <w:b/>
          <w:b/>
        </w:rPr>
      </w:pPr>
      <w:r>
        <w:rPr>
          <w:rFonts w:cs="Times New Roman" w:ascii="Times New Roman" w:hAnsi="Times New Roman"/>
          <w:b/>
        </w:rPr>
        <w:t>Form. 437 b</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REPUBLIC OF TANZ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 xml:space="preserve">Particulars for the registration of a charge to secure a series of debentures: </w:t>
      </w:r>
    </w:p>
    <w:p>
      <w:pPr>
        <w:pStyle w:val="Normal"/>
        <w:ind w:left="2160" w:firstLine="720"/>
        <w:rPr>
          <w:rFonts w:ascii="Times New Roman" w:hAnsi="Times New Roman" w:cs="Times New Roman"/>
          <w:b/>
          <w:b/>
          <w:sz w:val="22"/>
          <w:szCs w:val="22"/>
        </w:rPr>
      </w:pPr>
      <w:r>
        <w:rPr>
          <w:rFonts w:cs="Times New Roman" w:ascii="Times New Roman" w:hAnsi="Times New Roman"/>
          <w:b/>
          <w:sz w:val="22"/>
          <w:szCs w:val="22"/>
        </w:rPr>
        <w:t xml:space="preserve">Foreign Company </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437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te of the covering deed (if any) (note 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otal amount secured by the whole seri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of present iss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ount of present issue (if any) of debentures of the se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s of the trustees (if any) for the debenture holder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06045</wp:posOffset>
                </wp:positionV>
                <wp:extent cx="6981190" cy="1098550"/>
                <wp:effectExtent l="0" t="0" r="0" b="0"/>
                <wp:wrapNone/>
                <wp:docPr id="1" name="Frame1"/>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8.35pt;mso-position-vertical-relative:text;margin-left:-36.35pt;mso-position-horizontal-relative:text">
                <v:textbo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Form 437b</w:t>
      </w:r>
    </w:p>
    <w:p>
      <w:pPr>
        <w:pStyle w:val="Normal"/>
        <w:spacing w:lineRule="auto" w:line="360"/>
        <w:rPr/>
      </w:pPr>
      <w:r>
        <w:rPr/>
        <w:t xml:space="preserve">General description of the property charged </w:t>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t>Particulars as to commission, allowance or discount (note 3)</w:t>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ab/>
        <w:t>Date……………………</w:t>
      </w:r>
    </w:p>
    <w:p>
      <w:pPr>
        <w:pStyle w:val="Normal"/>
        <w:rPr>
          <w:rFonts w:ascii="Times New Roman" w:hAnsi="Times New Roman" w:cs="Times New Roman"/>
          <w:sz w:val="22"/>
          <w:szCs w:val="22"/>
        </w:rPr>
      </w:pPr>
      <w:r>
        <w:rPr>
          <w:rFonts w:cs="Times New Roman" w:ascii="Times New Roman" w:hAnsi="Times New Roman"/>
          <w:sz w:val="22"/>
          <w:szCs w:val="22"/>
        </w:rPr>
        <w:t>On behalf of [company] [mortgagee / chargee] (delete as appropria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Particulars should be given on this form of a series of debentures containing (or giving by reference to any other instrument) any charge to the benefit of which the debenture holders are entitled pari passu. This form is to be used for registration of particulars of the entire series, and may also be used when an issue of debentures is made at the same time as the series of debentures is created. All issues of debentures made after the registration of the series with the Registrar of Companies should be notified to the Registrar on Form 98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tab/>
        <w:t>The date should be given of the covering deed (if any) by which the security is created or def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w:t>
        <w:tab/>
        <w:t>In this section there should be inserted the amount or rate per cent of the commission, allowance or discount (if any) paid or made either directly or indirectly by the company to any person in consideration of his (a) subscribing or agreeing to subscribe, whether absolutely or conditionally, or (b) procuring or agreeing to procure subscriptions, whether absolute or conditional, for any of the debentures included in this return. The rate of interest payable under the terms of the debentures should not be ent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w:t>
        <w:tab/>
        <w:t>A copy, properly verified, of the deed (if any) containing the charge must be delivered with these particulars correctly completed to the Registrar within 60 days after its execution. If there is no such deed, one of the debentures must be delivered within 60 days after the execution of any debenture of the ser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w:t>
        <w:tab/>
        <w:t>If any of the spaces in this form provide insufficient space, the particulars should be entered on a continuation sheet which should be attached and clearly marked with the company name and number.</w:t>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r>
    </w:p>
    <w:p>
      <w:pPr>
        <w:pStyle w:val="Normal"/>
        <w:ind w:left="8640" w:hanging="0"/>
        <w:rPr>
          <w:rFonts w:ascii="Times New Roman" w:hAnsi="Times New Roman" w:cs="Times New Roman"/>
          <w:sz w:val="22"/>
          <w:szCs w:val="22"/>
        </w:rPr>
      </w:pPr>
      <w:r>
        <w:rPr>
          <w:rFonts w:cs="Times New Roman" w:ascii="Times New Roman" w:hAnsi="Times New Roman"/>
          <w:sz w:val="22"/>
          <w:szCs w:val="22"/>
        </w:rPr>
        <w:t>Page 2</w:t>
      </w:r>
    </w:p>
    <w:sectPr>
      <w:type w:val="nextPage"/>
      <w:pgSz w:w="11906" w:h="16838"/>
      <w:pgMar w:left="902"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0"/>
      <w:sz w:val="2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0"/>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58:00Z</dcterms:created>
  <dc:creator>G Denton Cox</dc:creator>
  <dc:description/>
  <cp:keywords/>
  <dc:language>en-US</dc:language>
  <cp:lastModifiedBy>ky</cp:lastModifiedBy>
  <cp:lastPrinted>2006-05-05T07:15:00Z</cp:lastPrinted>
  <dcterms:modified xsi:type="dcterms:W3CDTF">2015-01-29T13:58:00Z</dcterms:modified>
  <cp:revision>2</cp:revision>
  <dc:subject/>
  <dc:title>SCHEDULE</dc:title>
</cp:coreProperties>
</file>