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4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of Appointment of Administrative Receive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420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225"/>
      </w:tblGrid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Full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038"/>
      </w:tblGrid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er Company Name(s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ding Name(s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e of Busines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tive Receiver(s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(s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tive Receiver(s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(es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appointm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whom appointe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………………………………………………………………… </w:t>
        <w:tab/>
        <w:t>Date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IN BLOCK LETTERS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y each Administrative Receiver if more than o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………………………………………………………………… </w:t>
        <w:tab/>
        <w:t>Date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IN BLOCK LETTERS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22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8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7:00Z</dcterms:created>
  <dc:creator>G Denton Cox</dc:creator>
  <dc:description/>
  <cp:keywords/>
  <dc:language>en-US</dc:language>
  <cp:lastModifiedBy>godservier</cp:lastModifiedBy>
  <cp:lastPrinted>2006-05-05T07:15:00Z</cp:lastPrinted>
  <dcterms:modified xsi:type="dcterms:W3CDTF">2015-01-30T13:15:00Z</dcterms:modified>
  <cp:revision>3</cp:revision>
  <dc:subject/>
  <dc:title>SCHEDULE</dc:title>
</cp:coreProperties>
</file>