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 360b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UNITED REPUBLIC OF TANZ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SINESS REGISTRATIONS AND LICENSING AGENC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tice of Appointment of Liquidator: Voluntary Winding-Up: for insertion in Gazett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rsuant to section 360 of the Companies Act 200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7225"/>
      </w:tblGrid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umber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am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n Full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224"/>
      </w:tblGrid>
      <w:tr>
        <w:trPr/>
        <w:tc>
          <w:tcPr>
            <w:tcW w:w="2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 of Liquidatio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members’] [creditors’]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 of Registered Office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quidator(s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(s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quidator(s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(es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appointment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 whom appointed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gned………………………………………………………………… </w:t>
        <w:tab/>
        <w:t>Date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IN BLOCK LETTERS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y each liquidator if more than on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gned………………………………………………………………… </w:t>
        <w:tab/>
        <w:t>Date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IN BLOCK LETTERS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02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24:00Z</dcterms:created>
  <dc:creator>G Denton Cox</dc:creator>
  <dc:description/>
  <dc:language>en-US</dc:language>
  <cp:lastModifiedBy>godservier</cp:lastModifiedBy>
  <cp:lastPrinted>2006-05-05T07:15:00Z</cp:lastPrinted>
  <dcterms:modified xsi:type="dcterms:W3CDTF">2015-01-30T13:24:00Z</dcterms:modified>
  <cp:revision>2</cp:revision>
  <dc:subject/>
  <dc:title>SCHEDULE</dc:title>
</cp:coreProperties>
</file>