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3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turn of Final Meeting in a Members’ Voluntary Winding-Up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345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25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30"/>
      </w:tblGrid>
      <w:tr>
        <w:trPr/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, w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me(s)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ddress(es)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give notice that a general meeting of the above named Company was duly [held on] [summoned for] ………………… pursuant to section 345 of the Companies Act 2002, for the purpose of having an account (a copy of which is attached) laid before it showing how the winding-up of the Company has been conducted, and the property of the Company has been disposed of and [that the same was done accordingly] [no quorum was present at the meeting] </w:t>
      </w:r>
      <w:r>
        <w:rPr>
          <w:rFonts w:cs="Times New Roman" w:ascii="Times New Roman" w:hAnsi="Times New Roman"/>
          <w:i/>
          <w:sz w:val="22"/>
          <w:szCs w:val="22"/>
        </w:rPr>
        <w:t>(delete as necessary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………… </w:t>
        <w:tab/>
        <w:t>Date………………………</w:t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4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34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quidator’s statement of account: members’ voluntary winding-up (continued on next pag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Compan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……………… (commencement of winding up) to ………………(close of winding-up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279"/>
        <w:gridCol w:w="1350"/>
      </w:tblGrid>
      <w:tr>
        <w:trPr/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ment of assets and lia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pts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eipts: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 at bank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 in hand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able securitie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dry debtor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 in trade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in progres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y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t and machinery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niture, fittings, utensils, etc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ents, trade marks etc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ments other than marketable securitie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plus from securitie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paid calls at commencement of winding-up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ved from calls on contributories made in the winding-up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pts per Trading Acc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property, vi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ss: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s to redeem securities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s of Execution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s per Trading Account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 Realis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2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3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quidator’s statement of account: members’ voluntary winding-up (continu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111"/>
        <w:gridCol w:w="2477"/>
      </w:tblGrid>
      <w:tr>
        <w:trPr/>
        <w:tc>
          <w:tcPr>
            <w:tcW w:w="7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ments (TS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s of Advocate to Liquidat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Law Costs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quidator’s remuneration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ctioneer’s and valuer’s charges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s of possession and maintenance of estate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s of notices in Gazette and newspapers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idental outlay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Costs and Char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) Debenture holders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h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 of [    ] per [     ] debenture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 of [    ] per [     ] debenture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ment of [    ] per [     ] debenture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i) Creditors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ential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secured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dends of [     ] in the shilling on [         ]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The estimate of amount expected 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k for dividend was TSh      )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ii) Returns to Contributories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      ] per [                     ] share*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      ] per [                     ] share*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      ] per [                     ] share*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LANCE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State nominal value and class of sh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ts including ………………… shown in the statement of assets and liabilities and estimated to be of the value of ……………… have proved to be unrealisable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3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34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 amount paid into the Companies Liquidation Account in respect of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374"/>
      </w:tblGrid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claimed dividends payable to creditors in the winding-u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unclaimed dividends in the winding-u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eys held by the company in trust in respect of dividends or other sums due before the commencement of the winding-up to any person as a member of the compa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 here any special remarks the Liquidator thinks desirabl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 </w:t>
        <w:tab/>
        <w:t>Dat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y the Liquidato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Liquidator in BLOCK LETTER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5:00Z</dcterms:created>
  <dc:creator>G Denton Cox</dc:creator>
  <dc:description/>
  <cp:keywords/>
  <dc:language>en-US</dc:language>
  <cp:lastModifiedBy>godservier</cp:lastModifiedBy>
  <cp:lastPrinted>2006-05-05T07:15:00Z</cp:lastPrinted>
  <dcterms:modified xsi:type="dcterms:W3CDTF">2015-01-30T13:28:00Z</dcterms:modified>
  <cp:revision>4</cp:revision>
  <dc:subject/>
  <dc:title>SCHEDULE</dc:title>
</cp:coreProperties>
</file>